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tch Process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 Action Chan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er Guid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put file for Batch Program Action Change is an Excel spreadsheet, saved as a .csv file.  The input file contains a Header row and a Column Headings row.  The input rows follow.  A template is available if the user need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eader row </w:t>
      </w:r>
      <w:r>
        <w:rPr>
          <w:rFonts w:cs="Arial" w:ascii="Arial" w:hAnsi="Arial"/>
          <w:sz w:val="20"/>
          <w:szCs w:val="20"/>
        </w:rPr>
        <w:t>– Data is as follows:</w:t>
      </w:r>
    </w:p>
    <w:p>
      <w:pPr>
        <w:pStyle w:val="Normal"/>
        <w:rPr>
          <w:rFonts w:ascii="Arial" w:hAnsi="Arial" w:cs="Arial"/>
          <w:sz w:val="20"/>
          <w:szCs w:val="20"/>
        </w:rPr>
      </w:pPr>
      <w:r>
        <w:rPr>
          <w:rFonts w:cs="Arial" w:ascii="Arial" w:hAnsi="Arial"/>
          <w:sz w:val="20"/>
          <w:szCs w:val="20"/>
        </w:rPr>
        <w:tab/>
        <w:t>Column A – will always be the value “HD”</w:t>
      </w:r>
    </w:p>
    <w:p>
      <w:pPr>
        <w:pStyle w:val="Normal"/>
        <w:rPr>
          <w:rFonts w:ascii="Arial" w:hAnsi="Arial" w:cs="Arial"/>
          <w:sz w:val="20"/>
          <w:szCs w:val="20"/>
        </w:rPr>
      </w:pPr>
      <w:r>
        <w:rPr>
          <w:rFonts w:cs="Arial" w:ascii="Arial" w:hAnsi="Arial"/>
          <w:sz w:val="20"/>
          <w:szCs w:val="20"/>
        </w:rPr>
        <w:tab/>
        <w:t>Column B – Institution Code (IUBLA, IUINA, etc).</w:t>
      </w:r>
    </w:p>
    <w:p>
      <w:pPr>
        <w:pStyle w:val="Normal"/>
        <w:rPr>
          <w:rFonts w:ascii="Arial" w:hAnsi="Arial" w:cs="Arial"/>
          <w:sz w:val="20"/>
          <w:szCs w:val="20"/>
        </w:rPr>
      </w:pPr>
      <w:r>
        <w:rPr>
          <w:rFonts w:cs="Arial" w:ascii="Arial" w:hAnsi="Arial"/>
          <w:sz w:val="20"/>
          <w:szCs w:val="20"/>
        </w:rPr>
        <w:tab/>
        <w:t>Column C – User’s Department</w:t>
      </w:r>
    </w:p>
    <w:p>
      <w:pPr>
        <w:pStyle w:val="Normal"/>
        <w:rPr>
          <w:rFonts w:ascii="Arial" w:hAnsi="Arial" w:cs="Arial"/>
          <w:sz w:val="20"/>
          <w:szCs w:val="20"/>
        </w:rPr>
      </w:pPr>
      <w:r>
        <w:rPr>
          <w:rFonts w:cs="Arial" w:ascii="Arial" w:hAnsi="Arial"/>
          <w:sz w:val="20"/>
          <w:szCs w:val="20"/>
        </w:rPr>
        <w:tab/>
        <w:t>Column D – User’s Name</w:t>
      </w:r>
    </w:p>
    <w:p>
      <w:pPr>
        <w:pStyle w:val="Normal"/>
        <w:rPr>
          <w:rFonts w:ascii="Arial" w:hAnsi="Arial" w:cs="Arial"/>
          <w:sz w:val="20"/>
          <w:szCs w:val="20"/>
        </w:rPr>
      </w:pPr>
      <w:r>
        <w:rPr>
          <w:rFonts w:cs="Arial" w:ascii="Arial" w:hAnsi="Arial"/>
          <w:sz w:val="20"/>
          <w:szCs w:val="20"/>
        </w:rPr>
        <w:tab/>
        <w:t>Column E – User’s Email Address</w:t>
      </w:r>
    </w:p>
    <w:p>
      <w:pPr>
        <w:pStyle w:val="Normal"/>
        <w:rPr>
          <w:rFonts w:ascii="Arial" w:hAnsi="Arial" w:cs="Arial"/>
          <w:sz w:val="20"/>
          <w:szCs w:val="20"/>
        </w:rPr>
      </w:pPr>
      <w:r>
        <w:rPr>
          <w:rFonts w:cs="Arial" w:ascii="Arial" w:hAnsi="Arial"/>
          <w:sz w:val="20"/>
          <w:szCs w:val="20"/>
        </w:rPr>
        <w:tab/>
        <w:t>Column F – File Name (used on log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lumn Headings row</w:t>
      </w:r>
      <w:r>
        <w:rPr>
          <w:rFonts w:cs="Arial" w:ascii="Arial" w:hAnsi="Arial"/>
          <w:sz w:val="20"/>
          <w:szCs w:val="20"/>
        </w:rPr>
        <w:t xml:space="preserve"> – description of column heading are shown in the </w:t>
      </w:r>
      <w:r>
        <w:rPr>
          <w:rFonts w:cs="Arial" w:ascii="Arial" w:hAnsi="Arial"/>
          <w:b/>
          <w:sz w:val="20"/>
          <w:szCs w:val="20"/>
        </w:rPr>
        <w:t xml:space="preserve">Input Rows </w:t>
      </w:r>
      <w:r>
        <w:rPr>
          <w:rFonts w:cs="Arial" w:ascii="Arial" w:hAnsi="Arial"/>
          <w:sz w:val="20"/>
          <w:szCs w:val="20"/>
        </w:rPr>
        <w:t>section, along with their corresponding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put rows </w:t>
      </w:r>
      <w:r>
        <w:rPr>
          <w:rFonts w:cs="Arial" w:ascii="Arial" w:hAnsi="Arial"/>
          <w:sz w:val="20"/>
          <w:szCs w:val="20"/>
        </w:rPr>
        <w:t>– ALL ALPHA DATA INPUT MUST BE IN ALL CAPITAL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following data:</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MPLID (column A) – Student’s ID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STITUTION (column B) – campus identification, (IUBLA, IUINA,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M_APPL_NBR (column C) – Application number associated with Emplid &amp; Institu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AD_CAREER (column D) – career level for student (UGRD, GRAD,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PPL_PROG_NBR (column E) – Application Program number associated with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AD_PROG (column F) – existing Academic Program on most current application r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MIT_TERM (column G) – existing Admit Term associated with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M_APPL_CTR (column H) – existing Application Center associated with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CAD_PROG_2 (column I) – Academic Program associated with new row that is being added to the application.  If the Academic Program is the same as the ACAD_PROG field, then the same Academic Program code must be entered in this field.  If the Academic Program is being changed, see special instructions bel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G_ACTION (column J) – Program Action code that is being added to application (See Table A).  Program Action MATR can NOT be used with this batch job.</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G_REASON (column K) – Program Reason code that is being added to application (See Table 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AD_PLAN (column L) – Academic Plan associated with ACAD_PROG_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AD_SUB_PLAN (column M) – Academic Sub-plan associated with ACAD_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 of input file</w:t>
      </w:r>
    </w:p>
    <w:p>
      <w:pPr>
        <w:pStyle w:val="Normal"/>
        <w:rPr>
          <w:rFonts w:ascii="Arial" w:hAnsi="Arial" w:cs="Arial"/>
          <w:sz w:val="20"/>
          <w:szCs w:val="20"/>
        </w:rPr>
      </w:pPr>
      <w:r>
        <w:rPr>
          <w:rFonts w:cs="Arial" w:ascii="Arial" w:hAnsi="Arial"/>
          <w:sz w:val="20"/>
          <w:szCs w:val="20"/>
        </w:rPr>
        <w:drawing>
          <wp:inline distT="0" distB="0" distL="0" distR="0">
            <wp:extent cx="594042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54737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ing the Academic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need to change the Academic Program on an existing application, current business practice is to include a Program Change (PRGC) row on the application.  A new Application (APPL) would also need to be included.  This can be accomplished in the batch job.  You will have multiple rows for the same emplid:  one row for PRGC, one row for the new APPL row, and one row for the new Program Action Change.  Your data will look like this on the input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598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980" cy="407035"/>
                    </a:xfrm>
                    <a:prstGeom prst="rect">
                      <a:avLst/>
                    </a:prstGeom>
                    <a:ln w="1270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ve F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ve Excel file as a .csv file.  Change ‘Save as type’ field to CSV (Comma delimited)(*.csv).  Format for file name is PGM_ACT_CHNG.*.csv.  The wildcard (*) can be any descriptive text (perhaps combination of campus &amp; department; the current date is highly recommended).  The file name can NOT have any spaces.  Use underscores if you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3341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3415" cy="60007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also need to create a .recon file containing the total number of rows of input in the .csv file (including the header &amp; column header rows).  If you have 30 rows of actual input, then your .recon file should contain a value of 32.  Include a hard return after the data (press the Enter key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Notepad, create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051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05125" cy="1190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nge ‘Save as type’ to ‘All Files’.  Save file as PGM_ACT_CHNG.*.recon.  The wildcard portion of the file name must exactly match the wildcard portion on the .csv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36181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61815" cy="101917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op Files to Fol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rop .csv and/or .recon files into \\ADS\USSS\Admissions_Batch_Loads_RC\Batch_Program_Action_Change.  Drop the files by 12 Noon to guarantee same-day processing.  Any files dropped after 12 Noon may possibly not be processed until the following business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do not see the ADS server listed in My Computer or My Network Places (from the Start menu), you may need to map the drive.  The IU Knowledge Base can tell you how to do this:  </w:t>
      </w:r>
      <w:hyperlink r:id="rId7">
        <w:r>
          <w:rPr>
            <w:rStyle w:val="InternetLink"/>
            <w:rFonts w:cs="Arial" w:ascii="Arial" w:hAnsi="Arial"/>
            <w:sz w:val="20"/>
            <w:szCs w:val="20"/>
          </w:rPr>
          <w:t>http://kb.iu.edu/data/adyv.html</w:t>
        </w:r>
      </w:hyperlink>
      <w:r>
        <w:rPr>
          <w:rFonts w:cs="Arial" w:ascii="Arial" w:hAnsi="Arial"/>
          <w:sz w:val="20"/>
          <w:szCs w:val="20"/>
        </w:rPr>
        <w:t>.  You will need to map to \\ADS\US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rPr/>
      </w:pPr>
      <w:r>
        <w:rPr>
          <w:rFonts w:cs="Arial" w:ascii="Arial" w:hAnsi="Arial"/>
          <w:sz w:val="20"/>
          <w:szCs w:val="20"/>
        </w:rPr>
        <w:t xml:space="preserve">Send any questions to </w:t>
      </w:r>
      <w:hyperlink r:id="rId8">
        <w:r>
          <w:rPr>
            <w:rStyle w:val="InternetLink"/>
            <w:rFonts w:cs="Arial" w:ascii="Arial" w:hAnsi="Arial"/>
            <w:sz w:val="20"/>
            <w:szCs w:val="20"/>
          </w:rPr>
          <w:t>SES-BatchProcessing@exchange.iu.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A</w:t>
      </w:r>
    </w:p>
    <w:p>
      <w:pPr>
        <w:pStyle w:val="Normal"/>
        <w:rPr>
          <w:rFonts w:ascii="Arial" w:hAnsi="Arial" w:cs="Arial"/>
          <w:b/>
          <w:b/>
          <w:sz w:val="20"/>
          <w:szCs w:val="20"/>
        </w:rPr>
      </w:pPr>
      <w:r>
        <w:rPr>
          <w:rFonts w:cs="Arial" w:ascii="Arial" w:hAnsi="Arial"/>
          <w:b/>
          <w:sz w:val="20"/>
          <w:szCs w:val="20"/>
        </w:rPr>
      </w:r>
    </w:p>
    <w:tbl>
      <w:tblPr>
        <w:tblW w:w="9375" w:type="dxa"/>
        <w:jc w:val="left"/>
        <w:tblInd w:w="-25" w:type="dxa"/>
        <w:tblLayout w:type="fixed"/>
        <w:tblCellMar>
          <w:top w:w="0" w:type="dxa"/>
          <w:left w:w="108" w:type="dxa"/>
          <w:bottom w:w="0" w:type="dxa"/>
          <w:right w:w="108" w:type="dxa"/>
        </w:tblCellMar>
      </w:tblPr>
      <w:tblGrid>
        <w:gridCol w:w="1725"/>
        <w:gridCol w:w="2250"/>
        <w:gridCol w:w="1800"/>
        <w:gridCol w:w="3600"/>
      </w:tblGrid>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Program Action Code</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Program Action Descrip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Program Reason code</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Program Reason Descrip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bookmarkStart w:id="0" w:name="RANGE!A2"/>
            <w:r>
              <w:rPr>
                <w:rFonts w:eastAsia="Times New Roman"/>
                <w:color w:val="000000"/>
              </w:rPr>
              <w:t>ADMT</w:t>
            </w:r>
            <w:bookmarkEnd w:id="0"/>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dm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FN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issing Final Transcrip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FQ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ully Qualified</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ON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ending Receipt of Contrac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D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ss Admission Decis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CRE</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ending Credit Evalu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DRV</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dmission Revoca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IS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ath</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NFR</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id Not Fulfill Requiremen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AT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t Planning to Attend</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SH</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 Show/No Registr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RENG</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Revoked, Insufficient English</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PL</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plica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TE</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plied Too Early</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RTD</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p Routed to Departmen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OAD</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omplete Awaiting Decis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LMM</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ed Materials Checklis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NCM</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heck Comment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NMM</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terials Checklis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CO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ing on College Grad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OND</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onditional Admi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CDP</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oor Academic Performance</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RB</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rob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TS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fter Placement Test Result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ACA</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autionary Conditional Admi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FIN</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nadequate Financial Document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D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ss Admission Decis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TRD</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ntraditional Over 21</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REQ</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eed to Complete Prerequisit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CA</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andard Conditional Admi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HS</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ipulation High School Transcrip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IP</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ipulation College Transcrip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STS</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ow Standardized Test Score</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ATA</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ata Chang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DEF</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fer Decis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AL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Fall Transcript/Grad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GQE</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for Final GQE Result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NLG</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for Final HS Grad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NL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Final HS Grades/Test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US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ing on Music Audition Result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RAIN</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Requesting Additional Inform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EVG</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for 7th Semester Grad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EV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7th Semester Grades/Test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PRG</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Spring Transcript/Grad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UMM</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Summer Transcript/Grad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ES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ing on Test Scor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RAN</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ing Official Transcrip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OF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ing for Official Transcrip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RI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lay for Writing Scor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FR</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fer Enrollm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IN</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ntention to Matriculat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FQ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ully Qualified</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WVD</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posit Waived</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AID</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aid Enrollment Deposo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IP</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tipulation College Transcrip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NY</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ny</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CCO</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ailed Academic Contrac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CDP</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oor Academic Performance</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TL</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ate Applic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QCS</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etter Qualified Candidat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CCI</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fer to CCI</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FA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raudulent Credential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LC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fer to Local CC</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ELIG</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t Eligible to Major</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NCM</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Failed to Complete Applic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INTV</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ny After Interview</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PTS</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ow Placement Test Score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D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ss Admission Decis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USA</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usic Audi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AU</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 Music Audi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RCCI</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ny, Return to CCI</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RAN</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oor HS Acad/Less than 26 Hrs</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STS</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ow Standardized Test Score</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LNC</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lan Chang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RGC</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Program Chang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DM</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dministrative Withdrawa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CAN</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cademic Cancell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URS</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ursar Cancellat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EAR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ancelled Early</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EARW</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ithdrawal Early</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EA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t Eligible for Admit Term</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SH</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No Show </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SH</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Non Payment Washou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DMM</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Materials Checklis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lis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ACK</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ack-dated Admiss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CANC</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Declined Waitlist Offer</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ST1</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ier 1 Waitlis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LST2</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Tier 2 Waitlist</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OF</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itlist Offe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bookmarkStart w:id="1" w:name="RANGE!A83"/>
            <w:r>
              <w:rPr>
                <w:rFonts w:eastAsia="Times New Roman"/>
                <w:color w:val="000000"/>
              </w:rPr>
              <w:t>WAPP</w:t>
            </w:r>
            <w:bookmarkEnd w:id="1"/>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pplicant Withdrawal</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AF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After Admission</w:t>
            </w:r>
          </w:p>
        </w:tc>
      </w:tr>
      <w:tr>
        <w:trPr>
          <w:trHeight w:val="300" w:hRule="atLeast"/>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BFR</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Before Admission</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b.iu.edu/data/adyv.html" TargetMode="External"/><Relationship Id="rId8" Type="http://schemas.openxmlformats.org/officeDocument/2006/relationships/hyperlink" Target="mailto:SES-BatchProcessing@exchange.i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1:00Z</dcterms:created>
  <dc:creator>Student Enrollment Services</dc:creator>
  <dc:description/>
  <dc:language>en-US</dc:language>
  <cp:lastModifiedBy>Windows User</cp:lastModifiedBy>
  <cp:lastPrinted>2008-08-14T12:22:00Z</cp:lastPrinted>
  <dcterms:modified xsi:type="dcterms:W3CDTF">2014-06-24T13:51:00Z</dcterms:modified>
  <cp:revision>2</cp:revision>
  <dc:subject/>
  <dc:title/>
</cp:coreProperties>
</file>